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0</w:t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Por regla general, los Ayuntamientos están impedidos para revocar sus acuerdos, salvo en los siguientes casos: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ind w:left="567" w:right="56" w:hanging="567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I.-</w:t>
        <w:tab/>
        <w:t xml:space="preserve">Por mandamiento en sentencias jurisdiccionales; </w:t>
      </w:r>
    </w:p>
    <w:p>
      <w:pPr>
        <w:pStyle w:val="Normal"/>
        <w:ind w:left="567" w:right="56" w:hanging="567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II.-</w:t>
        <w:tab/>
        <w:t>Al resolver recursos administrativos;</w:t>
      </w:r>
    </w:p>
    <w:p>
      <w:pPr>
        <w:pStyle w:val="Normal"/>
        <w:ind w:left="567" w:right="56" w:hanging="567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III.-</w:t>
        <w:tab/>
        <w:t>Cuando se afecte el interés de la sociedad; o</w:t>
      </w:r>
    </w:p>
    <w:p>
      <w:pPr>
        <w:pStyle w:val="Normal"/>
        <w:ind w:left="567" w:right="56" w:hanging="567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IV.-</w:t>
        <w:tab/>
        <w:t>Cuando se advierta que contravienen a las leyes y reglamentos aplicables.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8:00Z</dcterms:modified>
  <cp:revision>15</cp:revision>
  <dc:subject/>
  <dc:title/>
</cp:coreProperties>
</file>